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Expéditeur :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Prénom / Nom</w:t>
      </w: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>*</w:t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Adresse</w:t>
      </w: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>*</w:t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NPA/Localité</w:t>
      </w: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>*</w:t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Téléphone privé</w:t>
        <w:tab/>
        <w:t xml:space="preserve">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Adresse électronique</w:t>
      </w: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ab/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Heading3"/>
        <w:tabs>
          <w:tab w:val="left" w:pos="0" w:leader="none"/>
          <w:tab w:val="left" w:pos="5000" w:leader="none"/>
        </w:tabs>
        <w:ind w:left="0" w:right="0" w:hanging="0"/>
        <w:rPr>
          <w:rFonts w:ascii="Arial" w:hAnsi="Arial" w:eastAsia="Times New Roman" w:cs="Times New Roman"/>
          <w:color w:val="auto"/>
          <w:sz w:val="24"/>
          <w:szCs w:val="20"/>
          <w:lang w:val="fr-CH" w:bidi="ar-SA"/>
        </w:rPr>
      </w:pPr>
      <w:r>
        <w:rPr>
          <w:rFonts w:eastAsia="Times New Roman" w:cs="Times New Roman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H" w:bidi="ar-SA"/>
        </w:rPr>
      </w:pPr>
      <w:r>
        <w:rPr>
          <w:rFonts w:eastAsia="Times New Roman" w:cs="Times New Roman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ab/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Office fédéral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eastAsia="Times New Roman" w:cs="Arial"/>
          <w:color w:val="auto"/>
          <w:sz w:val="16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ab/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 xml:space="preserve">Lieu et date </w:t>
        <w:tab/>
        <w:t>.....................................................………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textAlignment w:val="baseline"/>
        <w:rPr/>
      </w:pPr>
      <w:r>
        <w:rPr/>
        <w:t>Demande d’accès à des documents officiel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Mesdames, Messieurs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 xml:space="preserve">Conformément à l’art. 6 de </w:t>
      </w: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>la loi fédérale sur le principe de la transparence dans l’administration (LTrans), je demande à avoir accès aux documents officiels ci-après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 xml:space="preserve">.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  <w:t>Désignation du ou des document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</w:r>
    </w:p>
    <w:tbl>
      <w:tblPr>
        <w:tblW w:w="872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2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fr-CH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CH" w:bidi="ar-SA"/>
              </w:rPr>
              <w:t>Docum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CH" w:bidi="ar-SA"/>
              </w:rPr>
              <w:t xml:space="preserve">*…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fr-CH" w:bidi="ar-SA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CH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CH" w:bidi="ar-SA"/>
              </w:rPr>
              <w:t>* 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précisions concernant le document demandé 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fr-CH" w:bidi="ar-SA"/>
              </w:rPr>
              <w:t>date, numéro de référence, période à laquelle il a été publié, contexte particulier dans lequel il a été élaboré, domaine dont il traite, autorité qui l’a établi, autorité à laquelle il a été remis, autres autorités concernées, etc.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CH"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tbl>
      <w:tblPr>
        <w:tblW w:w="87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fr-CH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CH" w:bidi="ar-SA"/>
              </w:rPr>
              <w:t>Document …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CH" w:bidi="ar-SA"/>
              </w:rPr>
              <w:t xml:space="preserve">*…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fr-CH" w:bidi="ar-SA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CH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CH" w:bidi="ar-SA"/>
              </w:rPr>
              <w:t>* 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précisions concernant le document demandé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e, numéro de référence, période à laquelle il a été publié, contexte particulier dans lequel il a été élaboré, domaine dont il traite, autorité qui l’a établi, autorité à laquelle il a été remis, autres autorités concernées, etc.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  <w:t>Mode de consultation souhaité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right="0" w:hanging="360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Je souhaite consulter le document sur place, auprès du service compét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right="0" w:hanging="360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Je vous prie de faire parvenir une copie du document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9" w:leader="none"/>
          <w:tab w:val="left" w:pos="900" w:leader="none"/>
        </w:tabs>
        <w:ind w:left="889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9" w:leader="none"/>
          <w:tab w:val="left" w:pos="900" w:leader="none"/>
          <w:tab w:val="left" w:pos="3800" w:leader="none"/>
        </w:tabs>
        <w:ind w:left="889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à l’adresse suivante :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  <w:t xml:space="preserve">Factur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J’ai pris connaissance du fait que l’accès à des documents officiels donne lieu en règle générale au paiement d’un émolument. Veuillez, s’il y lieu, envoyer la facture 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9" w:leader="none"/>
          <w:tab w:val="left" w:pos="900" w:leader="none"/>
        </w:tabs>
        <w:ind w:left="889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9" w:leader="none"/>
          <w:tab w:val="left" w:pos="900" w:leader="none"/>
          <w:tab w:val="left" w:pos="3800" w:leader="none"/>
        </w:tabs>
        <w:ind w:left="889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à l’adresse suivante :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2"/>
          <w:szCs w:val="22"/>
          <w:lang w:val="fr-CH" w:bidi="ar-SA"/>
        </w:rPr>
      </w:pPr>
      <w:r>
        <w:rPr>
          <w:rFonts w:eastAsia="Times New Roman" w:cs="Times New Roman" w:ascii="Arial" w:hAnsi="Arial"/>
          <w:b/>
          <w:bCs/>
          <w:color w:val="auto"/>
          <w:sz w:val="22"/>
          <w:szCs w:val="22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Je vous prie de prendre position sur ma demande dans les 20 jours et de m’informer si ce délai devait être prolong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CH" w:bidi="ar-SA"/>
        </w:rPr>
        <w:t>En vous remerciant d’ores et déjà de votre collaboration, je vous prie de croire, Mesdames, Messieurs, à l’expression de m</w:t>
      </w: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>a parfaite considératio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  <w:tab/>
      </w:r>
      <w:r>
        <w:rPr>
          <w:rFonts w:eastAsia="Times New Roman" w:cs="Arial" w:ascii="Arial" w:hAnsi="Arial"/>
          <w:color w:val="auto"/>
          <w:sz w:val="16"/>
          <w:szCs w:val="20"/>
          <w:lang w:val="fr-CH" w:bidi="ar-SA"/>
        </w:rPr>
        <w:t>Signature</w:t>
        <w:tab/>
        <w:t>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fr-CH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CH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/>
    </w:pPr>
    <w:r>
      <w:rPr>
        <w:rStyle w:val="Funotenzeichen"/>
        <w:rFonts w:eastAsia="Times New Roman" w:cs="Times New Roman"/>
        <w:color w:val="auto"/>
        <w:sz w:val="20"/>
        <w:szCs w:val="20"/>
        <w:lang w:val="fr-CH" w:bidi="ar-SA"/>
      </w:rPr>
      <w:t>*</w:t>
    </w:r>
    <w:r>
      <w:rPr>
        <w:rFonts w:eastAsia="Times New Roman" w:cs="Arial" w:ascii="Arial" w:hAnsi="Arial"/>
        <w:color w:val="auto"/>
        <w:sz w:val="16"/>
        <w:szCs w:val="16"/>
        <w:lang w:val="fr-CH" w:bidi="ar-SA"/>
      </w:rPr>
      <w:t xml:space="preserve"> </w:t>
    </w:r>
    <w:r>
      <w:rPr>
        <w:rFonts w:eastAsia="Times New Roman" w:cs="Arial" w:ascii="Arial" w:hAnsi="Arial"/>
        <w:color w:val="auto"/>
        <w:sz w:val="20"/>
        <w:szCs w:val="20"/>
        <w:lang w:val="fr-CH" w:bidi="ar-SA"/>
      </w:rPr>
      <w:t>Les champs marqués d’un astérisque (*) sont obligatoire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Times New Roman" w:cs="Arial"/>
        <w:color w:val="auto"/>
        <w:sz w:val="20"/>
        <w:szCs w:val="20"/>
        <w:lang w:val="fr-CH" w:bidi="ar-SA"/>
      </w:rPr>
    </w:pPr>
    <w:r>
      <w:rPr>
        <w:rFonts w:eastAsia="Times New Roman" w:cs="Arial" w:ascii="Arial" w:hAnsi="Arial"/>
        <w:color w:val="auto"/>
        <w:sz w:val="20"/>
        <w:szCs w:val="20"/>
        <w:lang w:val="fr-CH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fr-CH" w:bidi="ar-SA"/>
      </w:rPr>
    </w:pPr>
    <w:r>
      <w:rPr>
        <w:rFonts w:eastAsia="Times New Roman" w:cs="Times New Roman"/>
        <w:color w:val="auto"/>
        <w:sz w:val="20"/>
        <w:szCs w:val="20"/>
        <w:lang w:val="fr-CH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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H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00"/>
      <w:jc w:val="both"/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00" w:leader="none"/>
      </w:tabs>
      <w:outlineLvl w:val="2"/>
    </w:pPr>
    <w:rPr>
      <w:rFonts w:ascii="Arial" w:hAnsi="Arial" w:cs="Arial"/>
      <w:sz w:val="24"/>
      <w:lang w:val="de-CH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9:00Z</dcterms:created>
  <dc:creator>Machere Elisabeth BK</dc:creator>
  <dc:description/>
  <dc:language>en-US</dc:language>
  <cp:lastModifiedBy>Schmid Eliane EDSB</cp:lastModifiedBy>
  <cp:lastPrinted>2006-07-26T14:23:00Z</cp:lastPrinted>
  <dcterms:modified xsi:type="dcterms:W3CDTF">2006-08-11T07:11:00Z</dcterms:modified>
  <cp:revision>3</cp:revision>
  <dc:subject/>
  <dc:title>Absender:</dc:title>
</cp:coreProperties>
</file>