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  <w:t>Absender: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Vorname/Name</w:t>
      </w:r>
      <w:r>
        <w:rPr/>
        <w:t>*</w:t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Adresse</w:t>
      </w:r>
      <w:r>
        <w:rPr/>
        <w:t>*</w:t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PLZ/Ort</w:t>
      </w:r>
      <w:r>
        <w:rPr/>
        <w:t>*</w:t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  <w:t xml:space="preserve">Telefon privat 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  <w:t>Telefon Geschäft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E-Mail-Adresse</w:t>
      </w:r>
      <w:r>
        <w:rPr/>
        <w:tab/>
      </w:r>
      <w:r>
        <w:rPr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Cs w:val="22"/>
        </w:rPr>
      </w:pPr>
      <w:r>
        <w:rPr>
          <w:szCs w:val="22"/>
        </w:rPr>
        <w:t>Eidgenössischer Datenschutz- und</w:t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Cs w:val="22"/>
        </w:rPr>
      </w:pPr>
      <w:r>
        <w:rPr>
          <w:szCs w:val="22"/>
        </w:rPr>
        <w:t xml:space="preserve">Öffentlichkeitsbeauftragter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  <w:tab/>
        <w:t xml:space="preserve">Feldeggweg 1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  <w:tab/>
        <w:t>CH - 3003 Bern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/>
      </w:pPr>
      <w:r>
        <w:rPr>
          <w:szCs w:val="22"/>
        </w:rPr>
        <w:tab/>
      </w:r>
      <w:r>
        <w:rPr>
          <w:sz w:val="16"/>
          <w:szCs w:val="16"/>
        </w:rPr>
        <w:t>Ort und Datum</w:t>
      </w:r>
      <w:r>
        <w:rPr>
          <w:szCs w:val="22"/>
        </w:rPr>
        <w:t>*</w:t>
        <w:tab/>
        <w:t>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Schlichtungsantrag für betroffene Drittper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hr geehrte Damen und Herre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m ………….. </w:t>
      </w:r>
      <w:r>
        <w:rPr>
          <w:i/>
          <w:szCs w:val="22"/>
        </w:rPr>
        <w:t>(Datum)</w:t>
      </w:r>
      <w:r>
        <w:rPr>
          <w:szCs w:val="22"/>
        </w:rPr>
        <w:t xml:space="preserve"> hat mich ……………………………. </w:t>
      </w:r>
      <w:r>
        <w:rPr>
          <w:i/>
          <w:szCs w:val="22"/>
        </w:rPr>
        <w:t>(zuständige Behörde, Ort)</w:t>
      </w:r>
      <w:r>
        <w:rPr>
          <w:szCs w:val="22"/>
        </w:rPr>
        <w:t>* darüber informiert, dass ein Zugangsgesuch zu Dokumenten, die Daten über meine Person enthalten, eingereicht worden ist und dass sie in Betracht zieht/beabsichtigt, diesen Zugang zu gewähren. Sie hat mir Gelegenheit gegeben, mich dazu zu äussern (s. Kopie Nr. 1 anbe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ch habe der Behörde am ……………………….. (Datum) mitgeteilt, dass ich dagegen bin, dass der Zugang zu diesen Dokumenten gewährt wird (s. Kopie Nr. 2 anbei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ie Behörde hat mich am ………………………. </w:t>
      </w:r>
      <w:r>
        <w:rPr>
          <w:i/>
          <w:szCs w:val="22"/>
        </w:rPr>
        <w:t>(Datum)</w:t>
      </w:r>
      <w:r>
        <w:rPr>
          <w:szCs w:val="22"/>
        </w:rPr>
        <w:t xml:space="preserve"> darüber informiert, dass sie auch gegen meinen Willen daran festhält, den Zugang zu diesen Dokumenten zu gewähren (s. Kopie Nr. 3 anbei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Ich bin damit nicht einverstanden und stelle hiermit einen Schlichtungsantrag nach Art. 13 des Bundesgesetzes über das Öffentlichkeitsprinzip der Verwaltung (BGÖ, SR 152.3)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Vielen Dank für Ihre Bemühung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/>
      </w:pPr>
      <w:r>
        <w:rPr/>
        <w:t>Mit freundlichen Grüss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800" w:leader="none"/>
          <w:tab w:val="left" w:pos="5000" w:leader="none"/>
        </w:tabs>
        <w:rPr/>
      </w:pPr>
      <w:r>
        <w:rPr>
          <w:szCs w:val="22"/>
        </w:rPr>
        <w:tab/>
      </w:r>
      <w:r>
        <w:rPr>
          <w:sz w:val="16"/>
          <w:szCs w:val="16"/>
        </w:rPr>
        <w:t>Unterschrift</w:t>
      </w:r>
      <w:r>
        <w:rPr>
          <w:szCs w:val="16"/>
        </w:rPr>
        <w:t>*</w:t>
      </w:r>
      <w:r>
        <w:rPr>
          <w:szCs w:val="22"/>
        </w:rPr>
        <w:tab/>
        <w:t>.........................................................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ilagen erwäh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32:00Z</dcterms:created>
  <dc:creator>Schmid Eliane EDSB</dc:creator>
  <dc:description/>
  <dc:language>en-US</dc:language>
  <cp:lastModifiedBy>--</cp:lastModifiedBy>
  <dcterms:modified xsi:type="dcterms:W3CDTF">2007-08-08T14:32:00Z</dcterms:modified>
  <cp:revision>2</cp:revision>
  <dc:subject/>
  <dc:title>Absender:</dc:title>
</cp:coreProperties>
</file>